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年安徽省高职院校技能大赛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电子商务技能”项目比赛方案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第一部分　比赛规程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比赛项目名称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子商务技能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比赛方式与内容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比赛方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比赛采用团体赛的方式。按学校报名组队参加，每校限报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支队伍参赛，每支参赛队由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名学生选手和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名指导教师组成，参赛选手须为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前在籍的普通全日制高职高专学生，性别、年龄不限。按省教育厅要求正式报名时间为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—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，各校请登陆安徽高教网“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安徽省职业院校技能大赛（高职组）专栏”填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比赛内容</w:t>
      </w:r>
    </w:p>
    <w:p>
      <w:pPr>
        <w:pStyle w:val="Normal"/>
        <w:widowControl/>
        <w:spacing w:lineRule="exact" w:line="440"/>
        <w:ind w:firstLine="546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比赛具体内容与国赛直接对接，竞赛采用国赛指定软件：中教畅享“电子商务技能综合实训与竞赛系统”，比赛内容为“网店运营与推广”。参赛团队以卖家角色，分析数据魔方，做好区域、商品、人群定位；租赁办公场所，建立配送中心，装修网店，采购商品；根据数据魔方进行搜索引擎优化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SEO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）操作、获取尽可能多的自然流量，进行关键词竞价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SEM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）推广、获取尽可能多的付费流量，引导买家进店消费；针对不同消费人群采取不同策略，制定商品价格，促成交易，提升转化率；处理订单，配送商品，结算资金；规划资金需求，控制成本，分析财务指标，调整策略，创造最大利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比赛时间与地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比赛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两天，每天比赛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比赛地点：安徽财贸职业学院实训楼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学院地址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合肥市经开区翡翠路</w:t>
      </w:r>
      <w:r>
        <w:rPr>
          <w:rFonts w:eastAsia="仿宋_GB2312;微软雅黑" w:ascii="仿宋_GB2312;微软雅黑" w:hAnsi="仿宋_GB2312;微软雅黑"/>
          <w:sz w:val="28"/>
          <w:szCs w:val="28"/>
        </w:rPr>
        <w:t>900</w:t>
      </w:r>
      <w:r>
        <w:rPr>
          <w:rFonts w:ascii="仿宋_GB2312;微软雅黑" w:hAnsi="仿宋_GB2312;微软雅黑" w:eastAsia="仿宋_GB2312;微软雅黑"/>
          <w:sz w:val="28"/>
          <w:szCs w:val="28"/>
        </w:rPr>
        <w:t>号（大学城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比赛规则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选手应认真学习领会本次比赛相关文件，自觉遵守大赛纪律，服从指挥，听从安排，文明参赛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领队会议：比赛日前一天下午召开领队会议，由各参赛队伍的领队参加，会议讲解竞赛注意事项并进行赛前答疑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熟悉场地：比赛日前一天下午开放赛场，领队熟悉场地。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抽签：比赛前一天下午进行抽签，抽取考场号和台位号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队员入场：参赛选手应提前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分钟到达赛场，凭参赛证、身份证检录，按要求入场，不得迟到早退。并根据抽签结果在对应的座位入座，裁判负责核对参赛队员信息；严禁参赛选手携带与竞赛无关的电子设备、通讯设备及其他相关资料与用品入场。每支队伍限带不含记忆功能的简易计算器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各参赛队伍打开电脑，进入竞赛平台，并修改各自密码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由裁判长宣布比赛开始，各参赛队伍开始竞赛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8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竞赛过程中，如有疑问，参赛选手应举手示意，裁判应按照有关要求及时予以答疑。如遇设备或软件等故障，参赛选手应举手示意。裁判、技术人员等应及时予以解决。确因计算机软件或硬件故障，致使操作无法继续的，经裁判长确认，予以启用备用计算机。如遇身体不适，参赛选手应举手示意，现场医务人员按应急预案救治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比赛开始后，在运营过程中，赛场裁判负责控制招标过程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0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竞赛结束后，裁判公布竞赛结果，并将成绩登陆在竞赛成绩单上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赛场裁判将数据进行备份和保存，成绩单提交给大赛组委会备案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代表队若对赛事有异议，可由领队按规程提出书面申诉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大赛组委会在比赛结束后公布成绩。</w:t>
      </w:r>
    </w:p>
    <w:p>
      <w:pPr>
        <w:pStyle w:val="Normal"/>
        <w:widowControl/>
        <w:spacing w:lineRule="exact" w:line="440"/>
        <w:ind w:firstLine="409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六、比赛场地与设备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竞赛场地设在电脑机房，场地内设置满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个团队的竞赛环境，分成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-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个赛场（由正式报名的队伍数量来定）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一个参赛队一个机位，每个机位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台电脑，其中一台操作、一台备用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局域网络。采用星形网络拓扑结构，安装千兆交换机。网线与电源线隐蔽铺设。采用独立网络环境，不连接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INTERNET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，禁止外部电脑接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安全保障。采用统一的杀毒软件对服务器进行防毒保护。屏蔽竞赛现场使用的电脑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USB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接口。部署具有网络管理、账号管理和日志管理功能的综合监控系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采用双路供电；利用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UPS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防止现场因突然断电导致的系统数据丢失，额定功率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KVA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，后备时间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小时，电池类型：输出电压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30V±5%V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七、评分办法与标准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成绩由系统根据团队“网店运营与推广”的业绩自动评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比赛第一天各赛场根据系统自动评分评出各赛场名次，每个赛场的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-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名（具体由正式报名参赛的队伍数量来定）在第二天集中于同一赛场进行决赛，其他队伍第一天比赛完即告结束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八、奖项设置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省教育厅《关于印发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安徽省职业院校技能大赛（高职组）方案的通知》要求设奖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（一）参赛选手奖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竞赛设团体奖，按以下比例设置：一等奖占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%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，二等奖占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%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，三等奖占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0%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（二）指导教师奖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辅导学生获得省级以上大赛等级奖的指导教师，颁发证书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七、比赛成绩公布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比赛结束后，由比赛组委会公布各队的成绩排名。第一天结束公布各赛场的比赛名次，第二天结束公布参加决赛的名次和其余获奖队伍及奖项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第二部分  比赛技术规范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一、比赛要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56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spacing w:val="15"/>
          <w:kern w:val="0"/>
          <w:sz w:val="28"/>
          <w:szCs w:val="28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5"/>
          <w:kern w:val="0"/>
          <w:sz w:val="28"/>
          <w:szCs w:val="28"/>
          <w:lang w:val="en-GB"/>
        </w:rPr>
        <w:t>（一）比赛委员会工作人员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忠于职守，努力工作，全心全意为参赛选手和裁判员服务，提供良好的比赛环境和条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遵守比赛纪律和规则，保证公平公正，不以权谋私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违反规定，给比赛带来恶劣影响或造成严重损失的，将给予必要的处理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56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spacing w:val="15"/>
          <w:kern w:val="0"/>
          <w:sz w:val="28"/>
          <w:szCs w:val="28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5"/>
          <w:kern w:val="0"/>
          <w:sz w:val="28"/>
          <w:szCs w:val="28"/>
          <w:lang w:val="en-GB"/>
        </w:rPr>
        <w:t>（二）裁判员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遵守裁判规则，尊重参赛选手，维护比赛秩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在执裁过程中，排除可能来自各方面的干扰，杜绝不正当行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违反裁判规则，营私舞弊，将受到批评或警告，情节严重的取消裁判资格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56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spacing w:val="15"/>
          <w:kern w:val="0"/>
          <w:sz w:val="28"/>
          <w:szCs w:val="28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5"/>
          <w:kern w:val="0"/>
          <w:sz w:val="28"/>
          <w:szCs w:val="28"/>
          <w:lang w:val="en-GB"/>
        </w:rPr>
        <w:t>（三）领队和参赛选手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服从指挥，文明礼让，体现良好的职业道德和比赛精神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严格遵守比赛规则，不得违规作弊。如发现作弊将视情节扣分，严重者将被取消参赛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 xml:space="preserve">、比赛中如发生争议，现场以裁判为准，重要事项以仲裁组裁定为准。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二、赛场环境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有独立使用的计算机设施，每支队伍有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台电脑，保证每支队伍在比赛时的独立性，不受外界干扰。满足多队同时比赛。比赛场地采光、通风良好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 xml:space="preserve">比赛场地设有裁判休息室和工作室，休息室和工作室分设。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三、比赛技术平台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比赛采用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中教畅享“电子商务技能综合实训与竞赛系统”，系统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自动评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四、安全操作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选手须严格遵守操作规程，确保人身及设备安全。</w:t>
      </w:r>
    </w:p>
    <w:p>
      <w:pPr>
        <w:pStyle w:val="Normal"/>
        <w:spacing w:lineRule="exact" w:line="440"/>
        <w:ind w:firstLine="26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26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第三部分 比赛须知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参赛队须知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比赛采用团队比赛形式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队名称：统一使用学校名称。 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FF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队组成：参赛选手为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前在籍高职学生，不分性别、不分年级，每队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名选手。参赛队伍数量以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每校限报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支队伍为准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每个参赛队指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名指导教师负责本校参赛队的参赛组织和与大赛组织机构的联络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队所有人员在比赛期间未经组委会批准，不得接受任何与比赛内容相关的采访，不得将比赛的相关情况及资料私自公开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本次比赛不收取费用，住宿可统一安排，食宿、交通等费用自理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、指导教师须知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各参赛队的指导教师不得进入比赛现场指导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三、参赛选手须知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选手须认真填写报名表内容，提供个人身份证明，弄虚作假者，将取消比赛资格和比赛成绩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选手凭大赛组委会颁发的参赛证和有效身份证件（身份证、学生证）参加比赛及相关活动，参赛队按照赛程安排和规定时间前往指定地点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选手按规定时间进入比赛场地，按统一指令开始比赛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队须按照比赛要求及程序提交比赛结果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比赛结束时间到后，选手不得再进行任何与比赛有关的操作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选手须严格遵守操作规程，确保人身及设备安全。若因选手个人原因出现安全事件或设备故障，由裁判组裁定其比赛结束；非选手个人原因出现的安全事件或设备故障，由裁判组做出裁决，可视具体情况给选手补足排除故障耗费时间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选手须严格遵守赛场规章制度，服从裁判，文明比赛。有作弊行为的，参赛队该项成绩为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分；如有不服从裁判、扰乱赛场秩序等不文明行为，按照相关规定扣减分数，情节严重的取消比赛资格和比赛成绩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8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比赛进行中，根据经营业绩，破产的队伍举手示意，经裁判查看并允许后即离开赛场；比赛时间终了，剩余选手应全体起立，结束操作。经裁判查看并允许后离开赛场。所有选手离开赛场时不得带走任何资料。应在比赛组委会工作人员的指引下，有序离开场地。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第四部分  比赛操作流程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比赛准备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比赛前一天到组委会指定地点报到，领取比赛相关资料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比赛前一天召开领队会议、抽签、熟悉比赛场地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、比赛检录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由组委会工作人员对参赛选手身份进行核实，核实无误方能进入比赛场地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三、等候比赛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检录完成的参赛选手进入场地，等候比赛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四、正式比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以赛场统一铃声为准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正式比赛开始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五、提交比赛成果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比赛成果由测评系统自动判定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六、退出比赛场地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比赛过程中，如出现比赛操作失误不能继续比赛，避免大声喧哗，参赛人员应在工作人员的指引下，退出场地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参赛队应根据比赛业绩并获得裁判允许下结束比赛，有序退出场地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七、查询比赛成绩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比赛结束后，由比赛组委会公布各参赛队的成绩排名或获奖情况。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附：比赛细则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电子商务技能”赛项比赛细则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比赛时间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00—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，午餐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分钟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00—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，午餐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分钟</w:t>
      </w:r>
    </w:p>
    <w:p>
      <w:pPr>
        <w:pStyle w:val="Normal"/>
        <w:spacing w:lineRule="exact" w:line="440"/>
        <w:ind w:firstLine="549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、比赛方式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比赛为团队赛，每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参赛选手均需参加该项目比赛，在规定竞赛时间内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en-US" w:eastAsia="en-US"/>
        </w:rPr>
        <w:t>采取团体方式竞赛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49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比赛内容及评分依据</w:t>
      </w:r>
    </w:p>
    <w:p>
      <w:pPr>
        <w:pStyle w:val="Normal"/>
        <w:spacing w:lineRule="exact" w:line="4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竞赛采用国赛指定软件：中教畅享“电子商务技能综合实训与竞赛系统”，比赛内容为“网店运营与推广”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参赛团队以卖家角色，分析数据魔方，做好区域、商品、人群定位；租赁办公场所，建立配送中心，装修网店，采购商品；根据数据魔方进行搜索引擎优化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SEO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操作、获取尽可能多的自然流量，进行关键词竞价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SEM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推广、获取尽可能多的付费流量，引导买家进店消费；针对不同消费人群采取不同策略，制定商品价格，促成交易，提升转化率；处理订单，配送商品，结算资金；规划资金需求，控制成本，分析财务指标，调整策略，创造最大利润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四、比赛场地与设施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比赛场地</w:t>
      </w:r>
    </w:p>
    <w:p>
      <w:pPr>
        <w:pStyle w:val="Normal"/>
        <w:tabs>
          <w:tab w:val="clear" w:pos="420"/>
          <w:tab w:val="left" w:pos="7403" w:leader="none"/>
        </w:tabs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竞赛为团队合作模式，具体机位由抽签决定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比赛技术平台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竞赛采用国赛指定软件：中教畅享“电子商务技能综合实训与竞赛系统”，比赛内容为“网店运营与推广”。主要包含数据魔方、租赁办公场所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SEO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优化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SEM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推广和业绩自动评分等模块。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方正仿宋"/>
    <w:basedOn w:val="Normal"/>
    <w:qFormat/>
    <w:pPr>
      <w:spacing w:lineRule="exact" w:line="560"/>
      <w:ind w:firstLine="200"/>
    </w:pPr>
    <w:rPr>
      <w:rFonts w:ascii="方正仿宋简体;宋体" w:hAnsi="方正仿宋简体;宋体" w:eastAsia="方正仿宋简体;宋体" w:cs="方正仿宋简体;宋体"/>
      <w:b/>
      <w:bCs/>
      <w:color w:val="00000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6:00Z</dcterms:created>
  <dc:creator>微软用户</dc:creator>
  <dc:description/>
  <cp:keywords/>
  <dc:language>en-US</dc:language>
  <cp:lastModifiedBy>MC SYSTEM</cp:lastModifiedBy>
  <cp:lastPrinted>2015-03-17T12:38:00Z</cp:lastPrinted>
  <dcterms:modified xsi:type="dcterms:W3CDTF">2015-03-19T03:46:00Z</dcterms:modified>
  <cp:revision>2</cp:revision>
  <dc:subject/>
  <dc:title>抓素养 重技能 全面提高人才培养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