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自主顶岗实习安全协议书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生本人及其家长申请，并由院系有关部门认定，本系研究，批准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__________________</w:t>
      </w:r>
      <w:r>
        <w:rPr>
          <w:rFonts w:ascii="仿宋" w:hAnsi="仿宋" w:cs="仿宋" w:eastAsia="仿宋"/>
          <w:sz w:val="28"/>
          <w:szCs w:val="28"/>
        </w:rPr>
        <w:t>同学自主顶岗实习。为明确责任、避免纠纷，经学生所在系、学生本人及家长共同协商，三方自愿达成如下协议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申请人保证所提交的《就业证明函》（或《就业协议书》）、《自主实习申请表》等材料真实，并确保在接收单位顶岗实习。如有不实，学生及家长愿意承担一切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学生本人保证在顶岗实习期间，按《池州职业技术学院学生管理规定》严格要求自己的言行；保证遵守签约单位的规章制度，认真实践，安全生产。不从事与顶岗实习工作无关、有损学校形象的活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家长承诺对学生在就业顶岗实习期间人身财产安全全权负责，与学院无关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条  学生保证在顶岗实习期间通讯畅通，经常与家长、指导教师及辅导员（班主任）保持联系。根据院系安排，需要停止顶岗实习时，必须无条件返校，办理相关手续，按时参加课程考核或毕业前重考等，否则后果自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本协议由申请人（学生本人、学生家长）签字同意、学生所在系盖章后方可生效；协议书一式三份，学生所在系及学生本人各执一份，存档一份。家长本人不能来校签字的，须附其同意以上条款的证明材料（家长户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身份证）并有家长签字（反面张贴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学生）：              （签字）            年    月    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家长）：              （签字）  　　     年    月    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所在系：国际经济贸易系 （盖章）  　　    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9:00Z</dcterms:created>
  <dc:creator>MC SYSTEM</dc:creator>
  <dc:description/>
  <cp:keywords/>
  <dc:language>en-US</dc:language>
  <cp:lastModifiedBy>MC SYSTEM</cp:lastModifiedBy>
  <dcterms:modified xsi:type="dcterms:W3CDTF">2015-05-27T02:19:00Z</dcterms:modified>
  <cp:revision>2</cp:revision>
  <dc:subject/>
  <dc:title>自主顶岗实习安全协议书</dc:title>
</cp:coreProperties>
</file>