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贸系</w:t>
      </w: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中教学检查登记表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  <w:t>姓名：　　　　　　担任课程：　　　　　　　　　授课班级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1"/>
        <w:gridCol w:w="1443"/>
        <w:gridCol w:w="1262"/>
        <w:gridCol w:w="441"/>
        <w:gridCol w:w="641"/>
        <w:gridCol w:w="2761"/>
        <w:gridCol w:w="495"/>
      </w:tblGrid>
      <w:tr>
        <w:trPr>
          <w:trHeight w:val="46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我　　　评　　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授课计划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与教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，符合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严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，基本符合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差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旧教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明，教法当，效果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活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正常，效果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明，效果较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开展，效果较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一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发作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时，全批全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考核记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规定次数认真考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较及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记分较认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分次数不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教室日志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真准确及时，有学生考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出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，不迟到，不早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认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调课、漏课、迟到或早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课较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　　　部　　检　　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（备课笔记）评价意见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（备课笔记）进度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（实训）计划进度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志记载进度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计划执行的评价结论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记录份数及填写情况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情况，是否补课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1:00Z</dcterms:created>
  <dc:creator>MC SYSTEM</dc:creator>
  <dc:description/>
  <cp:keywords/>
  <dc:language>en-US</dc:language>
  <cp:lastModifiedBy>MC SYSTEM</cp:lastModifiedBy>
  <dcterms:modified xsi:type="dcterms:W3CDTF">2015-11-09T07:38:00Z</dcterms:modified>
  <cp:revision>1</cp:revision>
  <dc:subject/>
  <dc:title>经贸系2015-2016学年度第一学期期中教学检查登记表</dc:title>
</cp:coreProperties>
</file>