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68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  <w:t>2016</w:t>
      </w:r>
      <w:r>
        <w:rPr>
          <w:rFonts w:ascii="仿宋" w:hAnsi="仿宋" w:cs="黑体;SimHei" w:eastAsia="仿宋"/>
          <w:b/>
          <w:sz w:val="28"/>
          <w:szCs w:val="28"/>
        </w:rPr>
        <w:t>年安徽省高等职业院校技能大赛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金融综合业务技能赛项竞赛规程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一、赛项名称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金融综合业务技能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二、赛项目的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紧扣当前职业院校的教学要求，理论融于实践，加强信息化手段和计算机仿真模拟技术在教学中的应用，加深学生对金融专业知识的理解，巩固和深化学生掌握的操作方法；为教师的教学成果提供展示平台，促进院际交流；检验高职金融专业教学改革成果的作用；激发行业企业参与金融专业教学改革的积极性，联动学校、行业和企业间的信息交流，促进金融专业教学改革，全面提升高职金融职业人才的教学质量，增强学生的就业竞争力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三、竞赛方式与内容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一）竞赛方式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本赛项为团体赛。参赛选手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名、领队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名（可由指导教师兼任）、指导教师不超过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名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所有参赛人员都必须参加综合业务赛项，同时，每位参赛人员选择三项手工技能赛项中的其中一项，不得重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二）竞赛内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金融综合业务技能大赛是以金融行业为背景，参照现阶段我国银行机构主流业务，基于零售柜员、对公柜员、信贷员、会计主管和理财经理等核心岗位内容而设计的。大赛主要面向国内高等职业院校的金融管理与实务专业，旨在通过模拟仿真的业务环境提升学生专业知识的应用能力，并检测学校的教学质量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本竞赛分为手工技能、综合业务两个赛项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一）手工技能赛项主要考核选手对基本金融技能的掌握能力。主要包括手工点钞、字符录入、传票算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个单项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二）综合业务赛项主要包括柜台业务和理财业务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．柜台业务主要考察选手根据客户要求进行业务处理的综合能力，包括通用业务、个人存款业务、借记卡业务、信用卡业务、个人贷款业务、代理业务、公司存款业务、公司贷款业务、结算业务、联行业务等。在全对的情况下提前完成可获得奖励分，每提前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秒钟加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0.0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．理财业务主要考察选手根据客户的基本信息、财务信息、理财目标等信息为客户提供现金规划、保险规划、教育规划、住房规划、养老规划、投资规划、财产分配与传承规划等理财方案。在全对的情况下提前完成可获得奖励分，每提前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秒钟加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0.0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四、竞赛时间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竞赛时间安排在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年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日上午。综合业务赛项（银行业务、理财业务）环节竞赛时间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2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钟，银行业务、理财业务各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钟。手工技能赛项（点钞技能、字符录入、传票算）各环节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钟，同时进行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五、评分方法及细则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一）评分方法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．手工技能赛项成绩评定由“金融专业技能国赛平台”软件自动评分与专家人工评分两部分组成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．综合业务赛项成绩评定由“金融专业技能国赛平台”软件自动评分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．团队总分由参赛队所有参赛选手成绩总和组成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二）评分细则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．手工技能赛项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点钞技能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采用计算机系统自动评分与现场裁判评分相结合的评分办法，实行分面额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8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种）计分制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系统自动评分：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按计算机事先设置的采分点，选手每录入一个正确数字（包括张数和金额）可得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6.2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，每种面值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2.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，共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。未在规定时间内录入且提交或录入不正确的，该采分点不得分。在全对的情况下提前完成可获得奖励分，每提前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秒钟加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0.0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现场裁判评分：</w:t>
      </w:r>
    </w:p>
    <w:p>
      <w:pPr>
        <w:pStyle w:val="Normal"/>
        <w:spacing w:lineRule="exact" w:line="520"/>
        <w:ind w:firstLine="561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在清点时，选手须将每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张点钞券成把捆扎并盖章，未捆扎或不符要求的每把扣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，最高扣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，未盖章或盖章不符要求的每把扣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，最高扣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。每一面额最后剩余零头张数（即不到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张的）不需捆扎和盖章。印章必须盖在扎把腰条侧面，扎把位置在点钞纸二分之一处（离点钞券中心线左右误差各不超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厘米），圈数不限。</w:t>
      </w:r>
    </w:p>
    <w:p>
      <w:pPr>
        <w:pStyle w:val="Normal"/>
        <w:spacing w:lineRule="exact" w:line="520"/>
        <w:ind w:firstLine="561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捆扎不符合要求分为四种情况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散把或能自然抽张；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扎把过紧呈船型；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成把券未墩齐，露头部分上下错开超过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毫米；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d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扎把位置未在点钞纸二分之一处。</w:t>
      </w:r>
    </w:p>
    <w:p>
      <w:pPr>
        <w:pStyle w:val="Normal"/>
        <w:spacing w:lineRule="exact" w:line="520"/>
        <w:ind w:firstLine="561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盖章不符合要求分为二种情况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盖章未盖在指定位子，即盖在扎把腰条的侧面；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盖章不清晰，即不能分辨文字或数字。</w:t>
      </w:r>
    </w:p>
    <w:p>
      <w:pPr>
        <w:pStyle w:val="Normal"/>
        <w:spacing w:lineRule="exact" w:line="520"/>
        <w:ind w:firstLine="561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本项目最低为零分，不出现负分，由现场裁判当场评定并填写“捆钞、盖章扣分记录表”，由参赛人员签字确认，最终交由裁判组汇总。</w:t>
      </w:r>
    </w:p>
    <w:p>
      <w:pPr>
        <w:pStyle w:val="Normal"/>
        <w:spacing w:lineRule="exact" w:line="520"/>
        <w:ind w:firstLine="561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字符录入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1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根据国家标准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GB2312-80“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一级字库”、英文、数字、标点符号构成的随机字符组合的赛题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60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字符），按计算机事先设置的采分点，一个正确字符得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0.062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，一个错误字符按该字符分值的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倍扣分。在全对情况下提前完成获奖励分，每提前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秒钟加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0.0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本项目最低为零分，不出现负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传票算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根据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AB/CD/EF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不同类型的对角传票，每次随机抽取一组连续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页的传票进行相同行数据汇总，得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个对应行的汇总结果，共抽取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组。最后的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个汇总结果，按正确答案数记分；根据计算机事先设置的采分点，选手每提交一个正确数字可得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，提交不正确的不得分。在全对情况下提前完成获得奖励分，每提前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秒钟加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0.0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．综合业务赛项（</w:t>
      </w:r>
      <w:r>
        <w:rPr>
          <w:rFonts w:eastAsia="仿宋" w:cs="Times New Roman" w:ascii="仿宋" w:hAnsi="仿宋"/>
          <w:color w:val="000000"/>
          <w:sz w:val="28"/>
          <w:szCs w:val="28"/>
        </w:rPr>
        <w:t>300</w:t>
      </w:r>
      <w:r>
        <w:rPr>
          <w:rFonts w:ascii="仿宋" w:hAnsi="仿宋" w:cs="Times New Roman" w:eastAsia="仿宋"/>
          <w:color w:val="000000"/>
          <w:sz w:val="28"/>
          <w:szCs w:val="28"/>
        </w:rPr>
        <w:t>分）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17"/>
        <w:gridCol w:w="2068"/>
        <w:gridCol w:w="1275"/>
        <w:gridCol w:w="1190"/>
        <w:gridCol w:w="1416"/>
      </w:tblGrid>
      <w:tr>
        <w:trPr>
          <w:trHeight w:val="79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</w:rPr>
              <w:t>子赛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</w:rPr>
              <w:t>评分细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</w:rPr>
              <w:t>分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sz w:val="24"/>
              </w:rPr>
              <w:t>评分方式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柜面业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通用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5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个人存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借记卡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信用卡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个人贷款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代理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公司存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公司贷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结算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联行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账务处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微软雅黑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理财业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客户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5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5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财务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现金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保险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5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教育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15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房产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投资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5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养老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微软雅黑"/>
                <w:kern w:val="0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财产分配与传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系统评分</w:t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总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300</w:t>
            </w:r>
            <w:r>
              <w:rPr>
                <w:rFonts w:ascii="仿宋" w:hAnsi="仿宋" w:cs="仿宋_GB2312;微软雅黑" w:eastAsia="仿宋"/>
                <w:sz w:val="24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sz w:val="28"/>
          <w:szCs w:val="28"/>
        </w:rPr>
        <w:t>六、竞赛赛场及设施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一）赛场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比赛在机房举行，按参赛选手设同等台位，台位由抽签决定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二）竞赛使用设备、用具及软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竞赛在局域网环境下，采用“典阅银行综合业务技能国赛平台”与“典阅投资理财规划国赛平台”软件竞赛。主要功能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赛务模块：主要功能包括参赛人员信息管理、竞赛过程管理和成绩管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赛题模块：采用“典阅银行综合业务技能国赛平台”与“典阅投资理财规划国赛平台”软件，进行初始化和业务处理操作，参赛选手操作结果均保存在服务器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评分模块：主要功能包括操作结果自动评判、成绩采集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数据服务和应用服务部署在不同的物理服务器上，数据服务器 同时使用两套，再分别进行双机热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服务器数量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台；系统配置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CPU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 xml:space="preserve">： 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Intel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至强四核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E3-1220v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Cache 8M,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 xml:space="preserve">频率 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3.1GHz,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四核心）或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Intel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至强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E5606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以上，数量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颗以上；内存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6GB ECC DDR3 133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 xml:space="preserve">内在以上；硬盘： 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块硬盘以上，每块容量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320GB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以上（软件占用量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G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左右，数据库在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G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左右），搭建成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RAID5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 xml:space="preserve">；网络：千兆网卡网络；操作系统： 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Windows  Server 2008 R2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企业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 xml:space="preserve">数据库： 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Microsoft SQL Server 2008 R2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企业版；配备磁盘阵列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台。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个网口主机通道，支持热备份盘和后台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RAID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重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网络系统：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采用星形网络拓扑结构，安装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台千兆核心交换机（双机模式）和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6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台接入交换机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48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口）；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采用地板，网线与电源线隐蔽铺设；（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）采用独立网络环境，不连接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INTERNET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禁止外部电脑接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信息安全与保障：一是部署杀毒软件：采用卡巴斯基杀毒软件对服务器进行防毒保护；二是屏蔽电脑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USB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接口：屏蔽竞赛现场使用的电脑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USB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接口；部署具有网络管理、账号管理和日志管理功能的综合监控系统；安装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：采用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UPS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防止现场因突然断电导致的系统数据丢失，额定功率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3KVA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，后备时间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小时，电池类型：输出电压：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>230V±5%V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；市电采用双路供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（三）技术服务设备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赛场配置服务器及网络设备为赛项提供网络平台技术支持。</w:t>
      </w:r>
    </w:p>
    <w:p>
      <w:pPr>
        <w:pStyle w:val="Normal"/>
        <w:spacing w:lineRule="exact" w:line="520"/>
        <w:rPr>
          <w:rFonts w:ascii="Tahoma" w:hAnsi="Tahoma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b/>
          <w:b/>
          <w:bCs/>
          <w:sz w:val="44"/>
          <w:szCs w:val="44"/>
        </w:rPr>
      </w:pPr>
      <w:r>
        <w:rPr>
          <w:rFonts w:eastAsia="仿宋" w:cs="仿宋_GB2312;微软雅黑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b/>
          <w:b/>
          <w:bCs/>
          <w:sz w:val="44"/>
          <w:szCs w:val="44"/>
        </w:rPr>
      </w:pPr>
      <w:r>
        <w:rPr>
          <w:rFonts w:eastAsia="仿宋" w:cs="仿宋_GB2312;微软雅黑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b/>
          <w:b/>
          <w:bCs/>
          <w:sz w:val="44"/>
          <w:szCs w:val="44"/>
        </w:rPr>
      </w:pPr>
      <w:r>
        <w:rPr>
          <w:rFonts w:eastAsia="仿宋" w:cs="仿宋_GB2312;微软雅黑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b/>
          <w:b/>
          <w:bCs/>
          <w:sz w:val="44"/>
          <w:szCs w:val="44"/>
        </w:rPr>
      </w:pPr>
      <w:r>
        <w:rPr>
          <w:rFonts w:eastAsia="仿宋" w:cs="仿宋_GB2312;微软雅黑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b/>
          <w:b/>
          <w:bCs/>
          <w:sz w:val="44"/>
          <w:szCs w:val="44"/>
        </w:rPr>
      </w:pPr>
      <w:r>
        <w:rPr>
          <w:rFonts w:eastAsia="仿宋" w:cs="仿宋_GB2312;微软雅黑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b/>
          <w:b/>
          <w:bCs/>
          <w:sz w:val="44"/>
          <w:szCs w:val="44"/>
        </w:rPr>
      </w:pPr>
      <w:r>
        <w:rPr>
          <w:rFonts w:eastAsia="仿宋" w:cs="仿宋_GB2312;微软雅黑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b/>
          <w:b/>
          <w:bCs/>
          <w:sz w:val="44"/>
          <w:szCs w:val="44"/>
        </w:rPr>
      </w:pPr>
      <w:r>
        <w:rPr>
          <w:rFonts w:eastAsia="仿宋" w:cs="仿宋_GB2312;微软雅黑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;微软雅黑"/>
          <w:b/>
          <w:b/>
          <w:bCs/>
          <w:sz w:val="44"/>
          <w:szCs w:val="28"/>
        </w:rPr>
      </w:pPr>
      <w:r>
        <w:rPr>
          <w:rFonts w:eastAsia="仿宋" w:cs="仿宋_GB2312;微软雅黑" w:ascii="仿宋" w:hAnsi="仿宋"/>
          <w:b/>
          <w:bCs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引用 Char"/>
    <w:qFormat/>
    <w:rPr>
      <w:rFonts w:ascii="仿宋_GB2312;微软雅黑" w:hAnsi="仿宋_GB2312;微软雅黑" w:eastAsia="仿宋_GB2312;微软雅黑" w:cs="仿宋_GB2312;微软雅黑"/>
      <w:color w:val="000000"/>
      <w:kern w:val="0"/>
      <w:sz w:val="28"/>
      <w:szCs w:val="2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引用 Char1"/>
    <w:qFormat/>
    <w:rPr>
      <w:i/>
      <w:iCs/>
      <w:color w:val="000000"/>
      <w:kern w:val="2"/>
      <w:sz w:val="21"/>
      <w:szCs w:val="21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>
      <w:spacing w:lineRule="exact" w:line="520"/>
      <w:ind w:firstLine="560"/>
    </w:pPr>
    <w:rPr>
      <w:rFonts w:ascii="仿宋_GB2312;微软雅黑" w:hAnsi="仿宋_GB2312;微软雅黑" w:eastAsia="仿宋_GB2312;微软雅黑" w:cs="Times New Roman"/>
      <w:color w:val="000000"/>
      <w:kern w:val="0"/>
      <w:sz w:val="28"/>
      <w:szCs w:val="28"/>
      <w:lang w:val="en-US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Times New Roman" w:hAnsi="Times New Roman" w:cs="Times New Roman"/>
    </w:rPr>
  </w:style>
  <w:style w:type="paragraph" w:styleId="Style14">
    <w:name w:val="文档结构图"/>
    <w:basedOn w:val="Normal"/>
    <w:qFormat/>
    <w:pPr>
      <w:spacing w:lineRule="auto" w:line="240"/>
    </w:pPr>
    <w:rPr>
      <w:rFonts w:ascii="宋体;SimSun" w:hAnsi="宋体;SimSun" w:cs="宋体;SimSu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7:00Z</dcterms:created>
  <dc:creator>s08001</dc:creator>
  <dc:description/>
  <cp:keywords/>
  <dc:language>en-US</dc:language>
  <cp:lastModifiedBy>MC SYSTEM</cp:lastModifiedBy>
  <dcterms:modified xsi:type="dcterms:W3CDTF">2016-02-29T03:07:00Z</dcterms:modified>
  <cp:revision>2</cp:revision>
  <dc:subject/>
  <dc:title>2016年江苏省高等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