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国际经济贸易系</w:t>
      </w:r>
      <w:r>
        <w:rPr/>
        <w:t>领导班子民主生活会征求意见表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9560"/>
      </w:tblGrid>
      <w:tr>
        <w:trPr>
          <w:trHeight w:val="96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子和班子成员姓名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建议具体内容</w:t>
            </w:r>
          </w:p>
        </w:tc>
      </w:tr>
      <w:tr>
        <w:trPr>
          <w:trHeight w:val="93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系领导班子的意见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汪芳琳同志的意见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孙浩同志的意见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何寅同志的意见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王风芹同志的意见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纪娜娜同志的意见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55:00Z</dcterms:created>
  <dc:creator>MC SYSTEM</dc:creator>
  <dc:description/>
  <dc:language>en-US</dc:language>
  <cp:lastModifiedBy>user</cp:lastModifiedBy>
  <dcterms:modified xsi:type="dcterms:W3CDTF">2018-01-22T09:55:00Z</dcterms:modified>
  <cp:revision>2</cp:revision>
  <dc:subject/>
  <dc:title>池州职业技术学院领导班子民主生活会征求意见表</dc:title>
</cp:coreProperties>
</file>