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八年四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任务书适用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省级质量工程项目中品牌专业、精品资源共享课程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MOO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智慧课堂试点、规划教材、教学研究项目、教学团队、校企合作实践教育基地、大学生实习实训基地（含虚拟仿真实验教学中心）、新工科研究与实践项目。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任务书需经学校签章，签章页请扫描，然后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本的任务书上传至质量工程管理系统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Arial Unicode MS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Arial Unicode MS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Arial Unicode MS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Arial Unicode MS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Arial Unicode MS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04:00Z</dcterms:created>
  <dc:creator>微软用户</dc:creator>
  <dc:description/>
  <dc:language>en-US</dc:language>
  <cp:lastModifiedBy>user</cp:lastModifiedBy>
  <cp:lastPrinted>2011-12-27T09:12:00Z</cp:lastPrinted>
  <dcterms:modified xsi:type="dcterms:W3CDTF">2018-05-12T08:04:00Z</dcterms:modified>
  <cp:revision>2</cp:revision>
  <dc:subject/>
  <dc:title>附件2</dc:title>
</cp:coreProperties>
</file>