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pacing w:lineRule="exact" w:line="860"/>
        <w:rPr>
          <w:rFonts w:ascii="方正大标宋简体;宋体" w:hAnsi="方正大标宋简体;宋体" w:eastAsia="方正大标宋简体;宋体"/>
          <w:b/>
          <w:b/>
          <w:color w:val="FF0000"/>
          <w:w w:val="66"/>
          <w:sz w:val="8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w w:val="66"/>
          <w:sz w:val="84"/>
          <w:szCs w:val="84"/>
        </w:rPr>
        <w:t>池州市人力资源和社会保障局</w:t>
      </w:r>
    </w:p>
    <w:p>
      <w:pPr>
        <w:pStyle w:val="Normal"/>
        <w:tabs>
          <w:tab w:val="clear" w:pos="420"/>
          <w:tab w:val="left" w:pos="7140" w:leader="none"/>
        </w:tabs>
        <w:spacing w:lineRule="exact" w:line="860"/>
        <w:rPr>
          <w:rFonts w:ascii="方正大标宋简体;宋体" w:hAnsi="方正大标宋简体;宋体" w:eastAsia="方正大标宋简体;宋体"/>
          <w:b/>
          <w:b/>
          <w:color w:val="FF0000"/>
          <w:spacing w:val="54"/>
          <w:w w:val="66"/>
          <w:sz w:val="8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spacing w:val="54"/>
          <w:w w:val="66"/>
          <w:sz w:val="84"/>
          <w:szCs w:val="84"/>
        </w:rPr>
        <w:t>池州市发展和改革委员会</w:t>
      </w:r>
    </w:p>
    <w:p>
      <w:pPr>
        <w:pStyle w:val="Normal"/>
        <w:tabs>
          <w:tab w:val="clear" w:pos="420"/>
          <w:tab w:val="left" w:pos="7245" w:leader="none"/>
        </w:tabs>
        <w:spacing w:lineRule="exact" w:line="860"/>
        <w:rPr>
          <w:rFonts w:ascii="方正大标宋简体;宋体" w:hAnsi="方正大标宋简体;宋体" w:eastAsia="方正大标宋简体;宋体"/>
          <w:b/>
          <w:b/>
          <w:color w:val="FF0000"/>
          <w:spacing w:val="384"/>
          <w:w w:val="66"/>
          <w:sz w:val="84"/>
          <w:szCs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372.75pt;margin-top:6.25pt;width:78.7pt;height:105.1pt;mso-wrap-style:none;v-text-anchor:middle" type="_x0000_t136">
            <v:path textpathok="t"/>
            <v:textpath on="t" fitshape="t" string="文 件" style="font-family:&quot;方正大标宋简体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ascii="方正大标宋简体;宋体" w:hAnsi="方正大标宋简体;宋体" w:eastAsia="方正大标宋简体;宋体"/>
          <w:b/>
          <w:color w:val="FF0000"/>
          <w:w w:val="66"/>
          <w:sz w:val="84"/>
          <w:szCs w:val="84"/>
        </w:rPr>
        <w:t>池   州   市   教   育  局</w:t>
      </w:r>
    </w:p>
    <w:p>
      <w:pPr>
        <w:pStyle w:val="Normal"/>
        <w:tabs>
          <w:tab w:val="clear" w:pos="420"/>
          <w:tab w:val="left" w:pos="7245" w:leader="none"/>
        </w:tabs>
        <w:spacing w:lineRule="exact" w:line="860"/>
        <w:rPr>
          <w:rFonts w:ascii="方正大标宋简体;宋体" w:hAnsi="方正大标宋简体;宋体" w:eastAsia="方正大标宋简体;宋体"/>
          <w:b/>
          <w:b/>
          <w:color w:val="FF0000"/>
          <w:spacing w:val="196"/>
          <w:w w:val="66"/>
          <w:sz w:val="8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spacing w:val="196"/>
          <w:w w:val="66"/>
          <w:sz w:val="84"/>
          <w:szCs w:val="84"/>
        </w:rPr>
        <w:t>池州市科学技术局</w:t>
      </w:r>
    </w:p>
    <w:p>
      <w:pPr>
        <w:pStyle w:val="Normal"/>
        <w:tabs>
          <w:tab w:val="clear" w:pos="420"/>
          <w:tab w:val="left" w:pos="7245" w:leader="none"/>
        </w:tabs>
        <w:spacing w:lineRule="exact" w:line="860"/>
        <w:rPr>
          <w:rFonts w:ascii="方正大标宋简体;宋体" w:hAnsi="方正大标宋简体;宋体" w:eastAsia="方正大标宋简体;宋体"/>
          <w:b/>
          <w:b/>
          <w:color w:val="FF0000"/>
          <w:spacing w:val="24"/>
          <w:w w:val="66"/>
          <w:sz w:val="8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spacing w:val="24"/>
          <w:w w:val="66"/>
          <w:sz w:val="84"/>
          <w:szCs w:val="84"/>
        </w:rPr>
        <w:t>池州市经济和信息化委员会</w:t>
      </w:r>
    </w:p>
    <w:p>
      <w:pPr>
        <w:pStyle w:val="Normal"/>
        <w:tabs>
          <w:tab w:val="clear" w:pos="420"/>
          <w:tab w:val="left" w:pos="7245" w:leader="none"/>
        </w:tabs>
        <w:spacing w:lineRule="exact" w:line="860"/>
        <w:rPr>
          <w:rFonts w:ascii="方正大标宋简体;宋体" w:hAnsi="方正大标宋简体;宋体" w:eastAsia="方正大标宋简体;宋体"/>
          <w:b/>
          <w:b/>
          <w:color w:val="FF0000"/>
          <w:spacing w:val="138"/>
          <w:w w:val="66"/>
          <w:sz w:val="8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spacing w:val="138"/>
          <w:w w:val="66"/>
          <w:sz w:val="84"/>
          <w:szCs w:val="84"/>
        </w:rPr>
        <w:t>共青团池州市委员会</w:t>
      </w:r>
    </w:p>
    <w:p>
      <w:pPr>
        <w:pStyle w:val="Normal"/>
        <w:spacing w:lineRule="exact" w:line="860"/>
        <w:rPr>
          <w:rFonts w:ascii="方正大标宋简体;宋体" w:hAnsi="方正大标宋简体;宋体" w:eastAsia="方正大标宋简体;宋体"/>
          <w:b/>
          <w:b/>
          <w:color w:val="FF0000"/>
          <w:spacing w:val="138"/>
          <w:w w:val="66"/>
          <w:sz w:val="8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spacing w:val="138"/>
          <w:w w:val="66"/>
          <w:sz w:val="84"/>
          <w:szCs w:val="84"/>
        </w:rPr>
        <w:t>池州市残疾人联合会</w:t>
      </w:r>
    </w:p>
    <w:p>
      <w:pPr>
        <w:pStyle w:val="Normal"/>
        <w:tabs>
          <w:tab w:val="clear" w:pos="420"/>
          <w:tab w:val="left" w:pos="315" w:leader="none"/>
          <w:tab w:val="left" w:pos="8400" w:leader="none"/>
          <w:tab w:val="left" w:pos="8715" w:leader="none"/>
        </w:tabs>
        <w:spacing w:lineRule="exact" w:line="460" w:before="249" w:after="0"/>
        <w:ind w:left="314" w:hanging="314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池人社秘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15" w:leader="none"/>
          <w:tab w:val="left" w:pos="8400" w:leader="none"/>
          <w:tab w:val="left" w:pos="8715" w:leader="none"/>
        </w:tabs>
        <w:spacing w:lineRule="exact" w:line="560" w:before="312" w:after="0"/>
        <w:rPr>
          <w:rFonts w:ascii="楷体_GB2312;Arial Unicode MS" w:hAnsi="楷体_GB2312;Arial Unicode MS" w:eastAsia="楷体_GB2312;Arial Unicode MS" w:cs="宋体;SimSun"/>
          <w:sz w:val="32"/>
          <w:szCs w:val="32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594360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440.95pt,14.55pt" ID="直线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第二届“赢在池州”创业大赛暨安徽省第二届“赢在江淮”创业大赛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池州选拔赛实施方案》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江南产业集中区管委会综合部，各县（区）人力资源和社会保障局、发改委、教育局、科技局、经济和信息化委、团委、残联，九华山风景区社会保障局，开发区人力资源和社会事业局，平天湖风景区管委会政治处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贯彻落实党的十九大关于“倡导创新文化”、“鼓励创业带动就业”的精神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</w:t>
      </w:r>
      <w:r>
        <w:rPr>
          <w:rFonts w:ascii="仿宋_GB2312;Arial Unicode MS" w:hAnsi="仿宋_GB2312;Arial Unicode MS" w:cs="华文宋体" w:eastAsia="仿宋_GB2312;Arial Unicode MS"/>
          <w:color w:val="000000"/>
          <w:sz w:val="32"/>
          <w:szCs w:val="32"/>
        </w:rPr>
        <w:t>据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力资源和社会保障厅等七部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关于举办第三届“中国创翼”创业创新大赛安徽赛区选拔赛暨第二届“赢在江淮”全省创业大赛的通知》（皖人社秘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要求，决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间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举办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二届“赢在池州”创业大赛暨安徽省第二届“赢在江淮”创业大赛池州选拔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现将大赛实施方案印发给你们，请按照方案要求精心组织实施，确保大赛成功举办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池州市人力资源和社会保障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池州市发展和改革委员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池州市教育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   池州市科学技术局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池州市经济和信息化委员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共青团池州市委员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池州市残疾人联合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　　　　　　　　　　　　二〇一八年五月三十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36"/>
          <w:szCs w:val="36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60"/>
        <w:ind w:firstLine="5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60"/>
        <w:ind w:firstLine="5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60"/>
        <w:ind w:firstLine="5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届“赢在池州”创业大赛暨安徽省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届“赢在江淮”创业大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池州选拔赛实施方案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大赛目的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贯彻党的十九大关于“倡导创新文化”、“鼓励创业带动就业”的精神和国家创新驱动发展战略、就业优先战略及人才强国战略，打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“赢在池州”大赛品牌，进一步推进“大众创业、万众创新”，以营造创新创业氛围、培养创新创业意识为目标导向，以创新引领创业、创业带动就业为重点评价指标，重点突出参赛项目的社会价值和创业者的社会贡献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大赛主题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创响新时代　共圆中国梦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大赛时间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组织机构</w:t>
      </w:r>
    </w:p>
    <w:p>
      <w:pPr>
        <w:pStyle w:val="Normal"/>
        <w:spacing w:lineRule="exact" w:line="560"/>
        <w:ind w:firstLine="480"/>
        <w:rPr>
          <w:rFonts w:ascii="楷体_GB2312;Arial Unicode MS" w:hAnsi="楷体_GB2312;Arial Unicode MS" w:eastAsia="楷体_GB2312;Arial Unicode MS" w:cs="楷体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color w:val="000000"/>
          <w:sz w:val="32"/>
          <w:szCs w:val="32"/>
        </w:rPr>
        <w:t>（一）主办及承办单位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办单位：市人力资源和社会保障局、市发展和改革委员会、市教育局、市科学技术局、市经济和信息化委员会、共青团市委、市残疾人联合会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办单位：市劳动就业管理局</w:t>
      </w:r>
    </w:p>
    <w:p>
      <w:pPr>
        <w:pStyle w:val="Normal"/>
        <w:spacing w:lineRule="exact" w:line="560"/>
        <w:ind w:firstLine="480"/>
        <w:rPr>
          <w:rFonts w:ascii="楷体_GB2312;Arial Unicode MS" w:hAnsi="楷体_GB2312;Arial Unicode MS" w:eastAsia="楷体_GB2312;Arial Unicode MS" w:cs="楷体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color w:val="000000"/>
          <w:sz w:val="32"/>
          <w:szCs w:val="32"/>
        </w:rPr>
        <w:t>（二）大赛组委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立由主办、承办单位有关负责同志组成的大赛组委会（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负责大赛的组织领导。组委会下设办公室，具体负责大赛的方案设计、统筹协调、组织实施、社会宣传、各类保障等工作，办公室设在市劳动就业管理局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：汪国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鲍承平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219859 3219217 1585660200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905663593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地  址：池州市贵池区长江南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9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E-Mail:ahczjyj@163.com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大赛赛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次大赛面向社会各类群体，重点是高层次人才、高校和技工院校学生（毕业生）、复转军人、返乡农民工等，分为创新项目组和创业项目组两个组别，通过初赛（推荐）、复赛（计划书评审）、决赛（路演），确定最终名次，并按照省大赛组委会统一分配的名额，推选优秀项目入围省级复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照省大赛组委会要求，根据我市参赛实际，我市将根据成绩，推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残疾人参赛的优秀项目参加省大赛专项赛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参赛条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市年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岁的各类创业创新群体均可报名参赛。重点鼓励高层次人才、高校和技工院校学生（毕业生）、下岗失业人员</w:t>
      </w:r>
      <w:r>
        <w:rPr>
          <w:rFonts w:ascii="微软雅黑" w:hAnsi="微软雅黑" w:cs="仿宋_GB2312;Arial Unicode MS" w:eastAsia="微软雅黑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复转军人</w:t>
      </w:r>
      <w:r>
        <w:rPr>
          <w:rFonts w:ascii="微软雅黑" w:hAnsi="微软雅黑" w:cs="仿宋_GB2312;Arial Unicode MS" w:eastAsia="微软雅黑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返乡农民工</w:t>
      </w:r>
      <w:r>
        <w:rPr>
          <w:rFonts w:ascii="微软雅黑" w:hAnsi="微软雅黑" w:cs="仿宋_GB2312;Arial Unicode MS" w:eastAsia="微软雅黑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残疾人等群体参赛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参赛项目应符合国家法律法规和国家产业政策，经营规范，社会信誉良好，无不良记录，不侵犯任何第三方知识产权，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市级以上创业创新竞赛中获得过奖项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不能参加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参赛项目有共同发起人的以团队形式参赛，每个参赛团队原则上不超过３人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新宋体"/>
          <w:b/>
          <w:b/>
          <w:sz w:val="32"/>
          <w:szCs w:val="32"/>
        </w:rPr>
      </w:pPr>
      <w:r>
        <w:rPr>
          <w:rFonts w:ascii="楷体_GB2312;Arial Unicode MS" w:hAnsi="楷体_GB2312;Arial Unicode MS" w:cs="新宋体" w:eastAsia="楷体_GB2312;Arial Unicode MS"/>
          <w:b/>
          <w:sz w:val="32"/>
          <w:szCs w:val="32"/>
        </w:rPr>
        <w:t>（一）创新项目组报名参赛条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截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参赛主体为尚未在工商登记注册的团队或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市辖区内进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商登记注册未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的初创企业或机构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参赛项目具有创新性的技术、产品或经营服务模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有较高成长潜力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参赛项目为原创性创新项目，不存在知识产权争议，不会侵犯第三方的知识产权、所有权、使用权和处置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参赛者须为该项目的第一创始人，或受其委托参赛且为项目核心团队成员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二）创业项目组报名参赛条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截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参赛主体为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市辖区内进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商登记注册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且未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的企业或机构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参赛项目具有创新性的技术、产品或经营服务模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有较高成长潜力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参赛项目为原创性创新项目，不存在知识产权争议，不会侵犯第三方的知识产权、所有权、使用权和处置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参赛者须为该项目的第一创始人，或受其委托参赛且为项目核心团队成员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七、比赛形式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创业（商业）计划书评审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考察选手提交的创业（商业）计划书的真实性、创新性、可行性，筛选优秀的创业项目和创业计划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楷体_GB2312;Arial Unicode MS" w:hAnsi="楷体_GB2312;Arial Unicode MS" w:eastAsia="楷体_GB2312;Arial Unicode MS" w:cs="Times New Roman"/>
          <w:b/>
          <w:b/>
          <w:kern w:val="2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kern w:val="2"/>
          <w:sz w:val="32"/>
          <w:szCs w:val="32"/>
        </w:rPr>
        <w:t>（二）现场项目展示及答辩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考察选手的创业潜质和综合素质，检验参赛创业项目、创业计划实际可操作性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八、赛程安排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一）</w:t>
      </w:r>
      <w:r>
        <w:rPr>
          <w:rFonts w:ascii="楷体_GB2312;Arial Unicode MS" w:hAnsi="楷体_GB2312;Arial Unicode MS" w:cs="Times New Roman" w:eastAsia="楷体_GB2312;Arial Unicode MS"/>
          <w:b/>
          <w:color w:val="000000"/>
          <w:kern w:val="2"/>
          <w:sz w:val="32"/>
          <w:szCs w:val="32"/>
        </w:rPr>
        <w:t>大赛报名及初赛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时间安排：即日起至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报名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级人社部门会同各相关单位要严格按照方案要求，及时做好宣传发动工作，认真组织此次大赛参赛项目的选拔推荐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选手可向当地人社部门提交报名表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承诺书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创业（商业）计划书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份证复印件、营业执照复印件及商标、专利、版权等相关知识产权证明、获奖证书等书面报名材料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县区依据报名条件，对报名的项目进行资格审核，并将符合参赛条件的项目清单（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需加盖公章）及相关材料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前一并报大赛组委会办公室。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市直（含江南产业集中区、市经济技术开发区、平天湖风景区）参赛项目直接报送至大赛组委会办公室。（市及各县区推荐任务分配表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560"/>
        <w:ind w:firstLine="640"/>
        <w:jc w:val="both"/>
        <w:outlineLvl w:val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名相关资料可通过大赛指定网站安徽省创业服务云平台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http://www.ahcy.gov.cn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或池州就业网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ldjyj.czsrsj.chizhou.gov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进行查询和下载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初赛形式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初赛项目均采取推荐方式进行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实际参赛项目数量确定进入复赛名额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??;Times New Roman" w:hAnsi="??;Times New Roman" w:cs="??;Times New Roma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??;Times New Roman" w:eastAsia="仿宋_GB2312;Arial Unicode MS"/>
          <w:color w:val="000000"/>
          <w:sz w:val="32"/>
          <w:szCs w:val="32"/>
        </w:rPr>
        <w:t>项目要求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市人社局负责组织自谋职业、失业人员、复退军人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校毕业生（毕业五年内）创业者报名；市发改委负责组织高新技术产业创业者报名；市教育局负责组织教育培训类创业者报名；市科技局负责组织科技型企业创业者报名；市经信委负责组织工业企业创业者报名；团市委负责组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-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岁青年创业者报名；市残联负责组织残疾人创业者报名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560" w:before="0" w:after="0"/>
        <w:jc w:val="both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二）复赛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复赛分为创新项目组和创业项目组进行，比赛形式和规则一致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间：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日（星期五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地点：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池州市长江南路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9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号波斯曼大厦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楼市人社局创业培训教室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pacing w:val="-2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竞赛形</w:t>
      </w:r>
      <w:r>
        <w:rPr>
          <w:rFonts w:ascii="仿宋_GB2312;Arial Unicode MS" w:hAnsi="仿宋_GB2312;Arial Unicode MS" w:eastAsia="仿宋_GB2312;Arial Unicode MS"/>
          <w:spacing w:val="-2"/>
          <w:kern w:val="0"/>
          <w:sz w:val="32"/>
          <w:szCs w:val="32"/>
        </w:rPr>
        <w:t>式：采取封闭式进行评分，大赛组委会将邀请若干名省内外创业指导专家、政府相关部门负责人、金融机构负责人及企业家代表等组成评审专家组，对参赛项目创业（商业）计划书进行评审打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  <w:highlight w:val="yellow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每个参赛项目去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最高分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最低分，以余下评委打分的平均分为该项目最终得分</w:t>
      </w:r>
      <w:r>
        <w:rPr>
          <w:rFonts w:ascii="仿宋_GB2312;Arial Unicode MS" w:hAnsi="仿宋_GB2312;Arial Unicode MS" w:eastAsia="仿宋_GB2312;Arial Unicode MS"/>
          <w:spacing w:val="-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　　４、晋级名额：二个组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具体晋级名额根据复赛每组参赛项目数量占复赛总数的比例确定。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大赛组委会将按照每组成绩排名和晋级名额确定决赛参赛项目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　组委会将专门邀请相关创业指导专家对决赛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行辅导，进一步提高选手对于项目整体的认知及表现力，提升项目在市场环境中的融资成功率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三）决赛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决赛分为创新项目组和创业项目组进行，比赛形式和规则一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时间：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8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日（星期五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地点：池州电视台广电中心演播大厅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pacing w:val="-2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竞赛形式：通过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创业项目展示、现场答辩两种方式相结合的形式</w:t>
      </w:r>
      <w:r>
        <w:rPr>
          <w:rFonts w:ascii="仿宋_GB2312;Arial Unicode MS" w:hAnsi="仿宋_GB2312;Arial Unicode MS" w:eastAsia="仿宋_GB2312;Arial Unicode MS"/>
          <w:spacing w:val="-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目展示：创业项目团队按照抽签顺序分别展示创业项目和团队风采，并结合视频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PPT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播放，介绍创业项目，时间控制在６分钟内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现场答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在项目展示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由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评审专家对项目的商业模式、市场前景、运营计划等方面进行提问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参赛选手进行现场回答，时间控制在５分钟内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pacing w:val="-2"/>
          <w:kern w:val="0"/>
          <w:sz w:val="32"/>
          <w:szCs w:val="32"/>
        </w:rPr>
        <w:t>每个参赛项目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目展示和现场答辩结束后，由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评审专家进行现场打分，</w:t>
      </w:r>
      <w:r>
        <w:rPr>
          <w:rFonts w:ascii="仿宋_GB2312;Arial Unicode MS" w:hAnsi="仿宋_GB2312;Arial Unicode MS" w:eastAsia="仿宋_GB2312;Arial Unicode MS"/>
          <w:spacing w:val="-2"/>
          <w:kern w:val="0"/>
          <w:sz w:val="32"/>
          <w:szCs w:val="32"/>
        </w:rPr>
        <w:t>去掉</w:t>
      </w:r>
      <w:r>
        <w:rPr>
          <w:rFonts w:eastAsia="仿宋_GB2312;Arial Unicode MS" w:ascii="仿宋_GB2312;Arial Unicode MS" w:hAnsi="仿宋_GB2312;Arial Unicode MS"/>
          <w:spacing w:val="-2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pacing w:val="-2"/>
          <w:kern w:val="0"/>
          <w:sz w:val="32"/>
          <w:szCs w:val="32"/>
        </w:rPr>
        <w:t>个最高分和</w:t>
      </w:r>
      <w:r>
        <w:rPr>
          <w:rFonts w:eastAsia="仿宋_GB2312;Arial Unicode MS" w:ascii="仿宋_GB2312;Arial Unicode MS" w:hAnsi="仿宋_GB2312;Arial Unicode MS"/>
          <w:spacing w:val="-2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pacing w:val="-2"/>
          <w:kern w:val="0"/>
          <w:sz w:val="32"/>
          <w:szCs w:val="32"/>
        </w:rPr>
        <w:t>个最低分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余下评委打分的平均分为该项目最终得分，</w:t>
      </w:r>
      <w:r>
        <w:rPr>
          <w:rFonts w:ascii="仿宋_GB2312;Arial Unicode MS" w:hAnsi="仿宋_GB2312;Arial Unicode MS" w:eastAsia="仿宋_GB2312;Arial Unicode MS"/>
          <w:spacing w:val="-2"/>
          <w:kern w:val="0"/>
          <w:sz w:val="32"/>
          <w:szCs w:val="32"/>
        </w:rPr>
        <w:t>并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8"/>
        </w:rPr>
        <w:t>按分数高低依次排列，评出最终名次及奖项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九、奖项设置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大赛分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创新项目组、创业项目组，分别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设一、二、三等奖、优秀奖。具体奖项设置如下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sz w:val="32"/>
          <w:szCs w:val="32"/>
        </w:rPr>
        <w:t>（一）创新项目组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一等奖：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名，给予创业扶持资金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5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0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二等奖：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名，给予创业扶持资金各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8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0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三等奖：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名，给予创业扶持资金各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0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优秀奖：若干名，给予创业扶持资金各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0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sz w:val="32"/>
          <w:szCs w:val="32"/>
        </w:rPr>
        <w:t>（二）创业项目组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一等奖：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名，给予创业扶持资金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00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二等奖：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名，给予创业扶持资金各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50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三等奖：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名，给予创业扶持资金各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8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0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优秀奖：若干名，给予创业扶持资金各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0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元；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　　以上奖项均以大赛组委会名义授予奖牌（杯）或证书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十、后续支持与服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赛组委会将通过安徽省创业服务云平台，将所有晋级决赛的项目纳入创业项目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云平台持续宣传推广，提升创业项目和创业者知名度，拓宽其市场发展渠道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鼓励相关部门对重点推荐项目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给予跟踪指导，并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入驻园区、贴息贷款、培训辅导、资金扶持等方面给予优先扶持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第二届“赢在江淮”全省创业大赛名额分配办法，决赛（两组）每组排名前列的项目直接进入省级复赛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　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十一、宣传报道及相关活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赛启动后，将在安徽省创业服务云平台设立专区，同时通过市广播电视台、池州日报、主办单位官方网站、池州就业网、“池州就业”微信公众号等及时报道大赛进展，宣传好的做法，树立更多的创业典型，提升大赛的社会影响力和关注度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丰富大赛活动内容，扩大大赛影响，积极开展创业大讲堂、创业培训、创投对接、展示交流等相关活动，努力营造氛围、促进对接。鼓励各类创业服务机构和新闻媒体发挥作用，积极参与大赛相关活动，为参赛项目提供指导、培训、推广、投融资等深度服务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二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经费保障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本次大赛所需组织实施各项费用，按有关规定从就业专项资金中列支。</w:t>
      </w:r>
    </w:p>
    <w:p>
      <w:pPr>
        <w:pStyle w:val="Normal"/>
        <w:snapToGrid w:val="false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十三、注意事项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所有报名、参赛项目材料概不退稿（实物、模型除外），请自行保留底稿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如发现有抄袭、盗用、作弊等不法行为的，即予取消其参赛资格并要求返还奖励，一切法律责任由参赛选手自行负责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主办方保留进一步补充本比赛规程的权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主办方不承担因参赛项目所致的肖像权、名誉权、隐私权、著作权、商标权等权益纠纷而产生的法律责任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二届“赢在池州”创业大赛暨安徽省第二届“赢在江淮”创业大赛池州选拔赛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组委会成员名单（略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二届“赢在池州”创业大赛暨安徽省第二届“赢在江淮” 创业大赛池州选拔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推荐任务分配表</w:t>
      </w:r>
    </w:p>
    <w:p>
      <w:pPr>
        <w:pStyle w:val="Normal"/>
        <w:spacing w:lineRule="exact" w:line="560"/>
        <w:ind w:firstLine="645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二届“赢在池州”创业大赛暨安徽省第二届“赢在江淮” 创业大赛池州选拔赛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bCs w:val="false"/>
          <w:kern w:val="0"/>
          <w:sz w:val="32"/>
          <w:szCs w:val="32"/>
        </w:rPr>
        <w:t>初赛项目清单</w:t>
      </w:r>
    </w:p>
    <w:p>
      <w:pPr>
        <w:pStyle w:val="Normal"/>
        <w:snapToGrid w:val="false"/>
        <w:spacing w:lineRule="exact" w:line="56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 w:cs="华文中宋"/>
          <w:color w:val="000000"/>
          <w:sz w:val="44"/>
          <w:szCs w:val="44"/>
        </w:rPr>
      </w:pP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第二届“赢在池州”创业大赛暨安徽省第二届“赢在江淮”创业大赛池州选拔赛推荐任务分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980"/>
        <w:gridCol w:w="1980"/>
        <w:gridCol w:w="1260"/>
      </w:tblGrid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创新项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创业项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合计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江南产业集中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７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开发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７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平天湖风景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６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贵池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东至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石台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８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青阳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九华山风景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池州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６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池州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４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安徽卫生健康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２</w:t>
            </w:r>
          </w:p>
        </w:tc>
      </w:tr>
      <w:tr>
        <w:trPr>
          <w:trHeight w:val="95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7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合 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9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 w:cs="黑体;SimHei"/>
          <w:kern w:val="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第二届“赢在池州”创业大赛暨安徽省第二届“赢在江淮”创业大赛池州选拔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b w:val="false"/>
          <w:bCs w:val="false"/>
          <w:kern w:val="0"/>
          <w:sz w:val="36"/>
          <w:szCs w:val="36"/>
        </w:rPr>
        <w:t>初赛项目清单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Style w:val="StrongEmphasis"/>
          <w:rFonts w:eastAsia="方正小标宋简体;Arial Unicode MS" w:cs="宋体;SimSun" w:ascii="方正小标宋简体;Arial Unicode MS" w:hAnsi="方正小标宋简体;Arial Unicode MS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b w:val="false"/>
          <w:bCs w:val="false"/>
          <w:color w:val="000000"/>
          <w:kern w:val="0"/>
          <w:sz w:val="28"/>
          <w:szCs w:val="28"/>
          <w:u w:val="single"/>
        </w:rPr>
        <w:t>（县区、机构）</w:t>
      </w: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b w:val="false"/>
          <w:bCs w:val="false"/>
          <w:color w:val="000000"/>
          <w:kern w:val="0"/>
          <w:sz w:val="28"/>
          <w:szCs w:val="28"/>
          <w:u w:val="single"/>
        </w:rPr>
        <w:t>组</w:t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65"/>
        <w:gridCol w:w="1665"/>
        <w:gridCol w:w="1260"/>
        <w:gridCol w:w="1335"/>
        <w:gridCol w:w="1330"/>
        <w:gridCol w:w="1484"/>
        <w:gridCol w:w="1921"/>
        <w:gridCol w:w="1379"/>
      </w:tblGrid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团队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所属领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创始人所属群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方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推荐机构</w:t>
            </w:r>
          </w:p>
        </w:tc>
      </w:tr>
      <w:tr>
        <w:trPr>
          <w:trHeight w:val="340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创始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合创始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合创始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创始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合创始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合创始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创始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合创始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合创始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  <w:t>注：</w:t>
      </w:r>
      <w:r>
        <w:rPr/>
        <w:t>1</w:t>
      </w:r>
      <w:r>
        <w:rPr/>
        <w:t>、需同时提交电子档和纸质版，其中由创业孵化基地（机构）推荐的项目在“推荐机构”栏填写相应的机构名称，其它项目无需填写此栏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所</w:t>
      </w:r>
      <w:r>
        <w:rPr>
          <w:rFonts w:ascii="宋体;SimSun" w:hAnsi="宋体;SimSun" w:cs="宋体;SimSun"/>
          <w:color w:val="000000"/>
          <w:spacing w:val="-6"/>
          <w:szCs w:val="21"/>
        </w:rPr>
        <w:t>属领域”栏含：新材料新能源、装备制造、医疗健康、互联网</w:t>
      </w:r>
      <w:r>
        <w:rPr>
          <w:rFonts w:cs="宋体;SimSun" w:ascii="宋体;SimSun" w:hAnsi="宋体;SimSun"/>
          <w:color w:val="000000"/>
          <w:spacing w:val="-6"/>
          <w:szCs w:val="21"/>
        </w:rPr>
        <w:t>TMT</w:t>
      </w:r>
      <w:r>
        <w:rPr>
          <w:rFonts w:ascii="宋体;SimSun" w:hAnsi="宋体;SimSun" w:cs="宋体;SimSun"/>
          <w:color w:val="000000"/>
          <w:spacing w:val="-6"/>
          <w:szCs w:val="21"/>
        </w:rPr>
        <w:t>、文化创意、现代服务业、人工智能、现代农业、其他等。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“第一创始人所属群体”含：高校学生（毕业生）、技工院校学生（毕业生）、复转军人、返乡农民工、残疾人、企事业单位科研（或管理）人员、其他等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??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37:00Z</dcterms:created>
  <dc:creator>康晓露</dc:creator>
  <dc:description/>
  <dc:language>en-US</dc:language>
  <cp:lastModifiedBy>user</cp:lastModifiedBy>
  <cp:lastPrinted>2018-05-22T09:22:00Z</cp:lastPrinted>
  <dcterms:modified xsi:type="dcterms:W3CDTF">2018-06-07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