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附件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4</w:t>
      </w:r>
    </w:p>
    <w:p>
      <w:pPr>
        <w:pStyle w:val="Normal"/>
        <w:spacing w:lineRule="exact" w:line="540"/>
        <w:jc w:val="left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省级质量工程高水平高职建设项目形式审查规范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高水平高职专业建设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专业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：</w:t>
      </w:r>
      <w:r>
        <w:rPr>
          <w:rFonts w:ascii="仿宋" w:hAnsi="仿宋" w:cs="仿宋" w:eastAsia="仿宋"/>
          <w:sz w:val="32"/>
          <w:szCs w:val="32"/>
        </w:rPr>
        <w:t>计算机应用技术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精品在线开放课程和精品线下开放课程：课程名，如：微生物学；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智慧课堂试点项目：课程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智慧课堂试点，如：会计实务智慧课堂试点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高水平高职教材建设：教材名，如：数据仓库与数据分析教程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高水平教学团队；课程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，如：会计实务教学团队；或专业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，如，会计学专业教学团队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教学研究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直接以教学研究的课题命名，如：计算机专业学生系统能力培养的探索与实践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校企合作实践教育基地项目：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企业名称实践教育基地，如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职业技术学院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公司实践教育基地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示范实习实训中心：实习实训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实习实训中心，如：注塑模具实验中心或旅游管理实训中心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外合作培养项目：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中外合作培养项目，如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职业技术学院中外合作培养项目；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/>
        <w:t xml:space="preserve"> 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专业技能竞赛项目：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专业技能竞赛项目，如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职业技术学院专业技能竞赛项目；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高水平技能竞赛教学成果奖转评名称不能以竞赛项目直接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6:01:00Z</dcterms:created>
  <dc:creator>任雯君</dc:creator>
  <dc:description/>
  <dc:language>en-US</dc:language>
  <cp:lastModifiedBy>user</cp:lastModifiedBy>
  <cp:lastPrinted>2016-10-19T16:02:00Z</cp:lastPrinted>
  <dcterms:modified xsi:type="dcterms:W3CDTF">2018-12-02T06:01:00Z</dcterms:modified>
  <cp:revision>2</cp:revision>
  <dc:subject/>
  <dc:title>2018年省级质量工程形式审查规范</dc:title>
</cp:coreProperties>
</file>