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贸政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pacing w:val="-6"/>
          <w:sz w:val="44"/>
          <w:szCs w:val="44"/>
        </w:rPr>
        <w:t>2018-2019</w:t>
      </w: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学年度第一学期期末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089660</wp:posOffset>
                </wp:positionV>
                <wp:extent cx="34290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1pt;mso-wrap-distance-left:9.05pt;mso-wrap-distance-right:9.05pt;mso-wrap-distance-top:0pt;mso-wrap-distance-bottom:0pt;margin-top:-85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44"/>
        </w:rPr>
        <w:t>与教师教学质量评价工作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pacing w:val="-6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z w:val="32"/>
          <w:szCs w:val="32"/>
        </w:rPr>
        <w:t>各教研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各班级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池职院教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文件精神，结合我系各专业实际，现对本学期期末考试与教学质量测评工作通知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教学要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期初制定的教学计划继续做好各门课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选修课）的教学工作，按时按质完成教学任务。因请假而影响完成教学任务的，应尽快安排时间补课，确保计划按时完成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期末考核安排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考核时间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—18</w:t>
      </w:r>
      <w:r>
        <w:rPr>
          <w:rFonts w:ascii="仿宋" w:hAnsi="仿宋" w:cs="仿宋" w:eastAsia="仿宋"/>
          <w:sz w:val="32"/>
          <w:szCs w:val="32"/>
        </w:rPr>
        <w:t>日（考试科目安排见附表）。按照教育部《新时代高校思想政治理论课教学工作基本要求》的规定，学院决定对本学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开设的《思想道德修养与法律基础》课程实行统一考试。①考试形式：集体命题，统一考试。②考试对象：全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高职学生。③考试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0:4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除考试课程外，其余均为考查课程。所有考试和考查课程，任课教师应按照课程教学改革的要求，改进课程考核方式，积极探索构建以专业培养目标为导向、以能力测评为核心、以过程性考核为重点的开放式、多元化课程考核模式。考查安排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随堂进行，原则上为本时间段的最后一次课。</w:t>
      </w:r>
    </w:p>
    <w:p>
      <w:pPr>
        <w:pStyle w:val="Normal"/>
        <w:spacing w:lineRule="exact" w:line="5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工作组织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系教师除因特殊情况办理请假手续而不得参加监考外，须承担一定的期末监考任务，并自觉参加系里组织的监考管理能力的培训，做到“明确制度、规范要求、狠抓落实、强化管理”，确保每场考试顺利进行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王风芹老师负责试卷的保管、发放、回收和监考人员的安排与协调，做到收发、交接等环节有签字记录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辅导员组织学生学习有关文件和规定，对学生进行考风考纪教育，要求学生树立“认真复习，诚信迎考”的良好考风，坚决摒弃“弄虚作假、投机取巧”的不良习气，自觉维护考场秩序和考试纪律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因病或其他特殊原因无法参加考试的学生必须在考前办理缓考手续，否则按旷考处理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请各班级务必及时做好学生考前动员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学习学生手册中的《考场规则》及《学生违纪处分办法》第二十三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对教学设施进行检查以申报假期维修项目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制卷及阅卷规范要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试命题要以教学大纲为依据，制卷教师须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答案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卷内容应覆盖课程的主要内容，反映课程的基本要求，且难易程度相同（“平行班”实行统一命题），两卷重复率不得超过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笔试时间掌握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钟，试卷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试卷卷首必须写清考试课程名称、适用范围以及</w:t>
      </w:r>
      <w:r>
        <w:rPr>
          <w:rFonts w:eastAsia="仿宋" w:cs="仿宋" w:ascii="仿宋" w:hAnsi="仿宋"/>
          <w:sz w:val="32"/>
          <w:szCs w:val="32"/>
        </w:rPr>
        <w:t>A/B</w:t>
      </w:r>
      <w:r>
        <w:rPr>
          <w:rFonts w:ascii="仿宋" w:hAnsi="仿宋" w:cs="仿宋" w:eastAsia="仿宋"/>
          <w:sz w:val="32"/>
          <w:szCs w:val="32"/>
        </w:rPr>
        <w:t>卷，页脚注明页数（如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等）；试卷及答案（电子版）务必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（星期五）前发至：</w:t>
      </w:r>
      <w:r>
        <w:rPr>
          <w:rFonts w:eastAsia="仿宋" w:cs="仿宋" w:ascii="仿宋" w:hAnsi="仿宋"/>
          <w:sz w:val="32"/>
          <w:szCs w:val="32"/>
        </w:rPr>
        <w:t>673808991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阅卷要严格按照评分标准，做到公正无误；一律使用红笔，注意核分时不应出现计算上的错误，凡有改动一律签字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所有课程的总成绩评定应科学合理，并应在本学期结束前及时上传教务系统，</w:t>
      </w:r>
      <w:r>
        <w:rPr>
          <w:rFonts w:ascii="仿宋" w:hAnsi="仿宋" w:cs="仿宋" w:eastAsia="仿宋"/>
          <w:sz w:val="32"/>
          <w:szCs w:val="32"/>
        </w:rPr>
        <w:t>并将纸质《记分册》送到系存档</w:t>
      </w:r>
      <w:r>
        <w:rPr>
          <w:rFonts w:ascii="仿宋" w:hAnsi="仿宋" w:cs="仿宋" w:eastAsia="仿宋"/>
          <w:sz w:val="32"/>
          <w:szCs w:val="32"/>
        </w:rPr>
        <w:t>。此外，考试课程须将纸质的《试卷审批表》、《考试成绩分析表》、学生答卷等材料按规定的格式汇总装订好后送交系办公室存档。未在规定时段录入学生成绩造成不良后果者，学院将根据相关规定追究有关教师责任，并进行相应处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学质量评价工作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教学质量评价结果采取百分制，由学生评价和系部评价两部分组成，学生评价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系部评价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学期内无授课任务的教师不参加评价。请各班辅导员组织学生在本学期第二十周（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元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之前）登录学院网站完成网上评价工作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期末考试课程安排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　　　　　　　　　　　　　　　国际经济贸易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1" w:hRule="atLeast"/>
        </w:trPr>
        <w:tc>
          <w:tcPr>
            <w:tcW w:w="91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池州职业技术学院国际经济贸易系　 　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期末考试课程安排表</w:t>
      </w:r>
    </w:p>
    <w:tbl>
      <w:tblPr>
        <w:tblW w:w="88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87"/>
        <w:gridCol w:w="1484"/>
        <w:gridCol w:w="3109"/>
      </w:tblGrid>
      <w:tr>
        <w:trPr>
          <w:trHeight w:val="314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及专业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卷教师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模式</w:t>
            </w:r>
          </w:p>
        </w:tc>
      </w:tr>
      <w:tr>
        <w:trPr>
          <w:trHeight w:val="3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　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琴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英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娇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臻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艺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叶营养与健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芳琳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润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学基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琴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臻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张送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概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云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储管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芹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法规与会计职业道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明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俊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核算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唯微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跟单实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实务案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臻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信息采集与展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创业与运营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彭娟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C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念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英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单证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婧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策划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彭娟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兴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逢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物流中的应用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芹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测试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与配送管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云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专业英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云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萍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案例分析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会计理论与实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唯微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核算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实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璟旻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核算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英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  <w:tr>
        <w:trPr>
          <w:trHeight w:val="30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娜娜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基本知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娜娜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性题目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题表格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01:00Z</dcterms:created>
  <dc:creator>Lenovo User</dc:creator>
  <dc:description/>
  <cp:keywords/>
  <dc:language>en-US</dc:language>
  <cp:lastModifiedBy>user</cp:lastModifiedBy>
  <cp:lastPrinted>2018-12-22T09:13:00Z</cp:lastPrinted>
  <dcterms:modified xsi:type="dcterms:W3CDTF">2018-12-22T08:03:00Z</dcterms:modified>
  <cp:revision>5</cp:revision>
  <dc:subject/>
  <dc:title>关于做好第一期会计电算化初级资格证考试工作的通知</dc:title>
</cp:coreProperties>
</file>