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;微软雅黑" w:hAnsi="方正黑体_GBK;微软雅黑" w:eastAsia="方正黑体_GBK;微软雅黑" w:cs="宋体;SimSun"/>
          <w:kern w:val="0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就业组职业角色模拟评分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1"/>
        <w:gridCol w:w="2137"/>
        <w:gridCol w:w="2137"/>
        <w:gridCol w:w="1959"/>
        <w:gridCol w:w="1606"/>
        <w:gridCol w:w="1337"/>
      </w:tblGrid>
      <w:tr>
        <w:trPr>
          <w:trHeight w:val="379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1905</wp:posOffset>
                      </wp:positionV>
                      <wp:extent cx="1530350" cy="7251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-0.15pt" to="112.6pt,5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8890</wp:posOffset>
                      </wp:positionV>
                      <wp:extent cx="1482090" cy="138366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13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-0.7pt" to="108.05pt,10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spacing w:lineRule="exact" w:line="300"/>
              <w:ind w:firstLine="627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300"/>
              <w:ind w:firstLine="1104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300"/>
              <w:ind w:firstLine="1424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firstLine="1744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  <w:p>
            <w:pPr>
              <w:pStyle w:val="Normal"/>
              <w:spacing w:lineRule="exact" w:line="300"/>
              <w:ind w:firstLine="314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序号</w:t>
            </w:r>
          </w:p>
        </w:tc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情景设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职业模拟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情景设计逼真、道具使用合理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模拟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丰富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整洁，仪表端庄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吐文雅，精神饱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按时完成，能吸引观众注意力，调动观众情绪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74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评委签名：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0:00Z</dcterms:created>
  <dc:creator>MC SYSTEM</dc:creator>
  <dc:description/>
  <cp:keywords/>
  <dc:language>en-US</dc:language>
  <cp:lastModifiedBy>MC SYSTEM</cp:lastModifiedBy>
  <dcterms:modified xsi:type="dcterms:W3CDTF">2015-09-16T14:00:00Z</dcterms:modified>
  <cp:revision>2</cp:revision>
  <dc:subject/>
  <dc:title>附件5</dc:title>
</cp:coreProperties>
</file>