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际经济贸易系“先进班集体”申请审批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9"/>
        <w:gridCol w:w="360"/>
        <w:gridCol w:w="181"/>
        <w:gridCol w:w="899"/>
        <w:gridCol w:w="720"/>
        <w:gridCol w:w="902"/>
        <w:gridCol w:w="1111"/>
        <w:gridCol w:w="915"/>
        <w:gridCol w:w="675"/>
        <w:gridCol w:w="1081"/>
        <w:gridCol w:w="1260"/>
      </w:tblGrid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（人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学年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　　学年度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长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书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考人次（人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u w:val="single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u w:val="single"/>
              </w:rPr>
              <w:t>　　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校纪处分人次（人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u w:val="single"/>
              </w:rPr>
              <w:t>　　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集体（含学生寝室）受系级以上通报批评或处罚次数（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u w:val="single"/>
              </w:rPr>
              <w:t>　　　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>
          <w:trHeight w:val="916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相关证书获得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计算机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级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u w:val="single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u w:val="single"/>
              </w:rPr>
              <w:t>　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计算机二级以上（人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u w:val="single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u w:val="single"/>
              </w:rPr>
              <w:t>　　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职业资格证书或岗位专业证书人次（人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</w:rPr>
              <w:t>人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u w:val="single"/>
              </w:rPr>
              <w:t>　　　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>
          <w:trHeight w:val="86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英语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级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u w:val="single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u w:val="single"/>
              </w:rPr>
              <w:t>　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英语四、六级（人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u w:val="single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u w:val="single"/>
              </w:rPr>
              <w:t>　　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受表彰或奖励情况（不含年度评优和国家奖助学金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级（人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u w:val="single"/>
              </w:rPr>
              <w:t>　　　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u w:val="single"/>
              </w:rPr>
              <w:t>　　　　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u w:val="single"/>
              </w:rPr>
              <w:t>　　　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u w:val="single"/>
              </w:rPr>
              <w:t>　　　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>
          <w:trHeight w:val="885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（人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u w:val="single"/>
              </w:rPr>
              <w:t>　　　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u w:val="single"/>
              </w:rPr>
              <w:t>　　　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及以上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u w:val="single"/>
              </w:rPr>
              <w:t>　　　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u w:val="single"/>
              </w:rPr>
              <w:t>　　　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>
          <w:trHeight w:val="772" w:hRule="atLeast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集体（含学生寝室）受表彰或奖励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级（次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u w:val="single"/>
              </w:rPr>
              <w:t>　　　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u w:val="single"/>
              </w:rPr>
              <w:t>　　　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（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u w:val="single"/>
              </w:rPr>
              <w:t>　　　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u w:val="single"/>
              </w:rPr>
              <w:t>　　　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>
          <w:trHeight w:val="773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（次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u w:val="single"/>
              </w:rPr>
              <w:t>　　　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u w:val="single"/>
              </w:rPr>
              <w:t>　　　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及以上（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u w:val="single"/>
              </w:rPr>
              <w:t>　　　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u w:val="single"/>
              </w:rPr>
              <w:t>　　　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>
          <w:trHeight w:val="576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　　　集　　　体　　　主　　　要　　　　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　　　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　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　　　　　　　　　辅导员（签名）：</w:t>
            </w:r>
          </w:p>
          <w:p>
            <w:pPr>
              <w:pStyle w:val="Normal"/>
              <w:spacing w:lineRule="atLeast" w:line="240"/>
              <w:ind w:firstLine="640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年　月　日</w:t>
            </w:r>
          </w:p>
        </w:tc>
      </w:tr>
    </w:tbl>
    <w:p>
      <w:pPr>
        <w:pStyle w:val="Normal"/>
        <w:rPr/>
      </w:pPr>
      <w:r>
        <w:rPr/>
        <w:t>注：表中数据均以申请学年度内数据为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20:00Z</dcterms:created>
  <dc:creator>Lenovo User</dc:creator>
  <dc:description/>
  <cp:keywords/>
  <dc:language>en-US</dc:language>
  <cp:lastModifiedBy>MC SYSTEM</cp:lastModifiedBy>
  <cp:lastPrinted>2007-05-08T13:36:00Z</cp:lastPrinted>
  <dcterms:modified xsi:type="dcterms:W3CDTF">2016-09-06T13:25:00Z</dcterms:modified>
  <cp:revision>4</cp:revision>
  <dc:subject/>
  <dc:title>优秀党务工作者登记表</dc:title>
</cp:coreProperties>
</file>