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民主评议党员情况一览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党组织名称：                 日期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测评得票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定意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差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加评议党员   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党支部评定意见写：优秀、合格和不合格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优秀比例不超过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此表以党支部为单位，送总支汇总后报上级党组织审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02:00Z</dcterms:created>
  <dc:creator>user</dc:creator>
  <dc:description/>
  <cp:keywords/>
  <dc:language>en-US</dc:language>
  <cp:lastModifiedBy>user</cp:lastModifiedBy>
  <dcterms:modified xsi:type="dcterms:W3CDTF">2019-01-14T07:53:00Z</dcterms:modified>
  <cp:revision>2</cp:revision>
  <dc:subject/>
  <dc:title/>
</cp:coreProperties>
</file>